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(art. 86 ust. 5 ustawy Pzp) zobowiązany jest przekazać Zamawiającemu oświadczenie o przynależności do tej samej grupy kapitałowej, o której mowa w art. 24 ust. 1 pkt. 23 ustawy – wzór </w:t>
      </w:r>
      <w:r>
        <w:rPr>
          <w:rFonts w:cs="Times New Roman" w:ascii="Times New Roman" w:hAnsi="Times New Roman"/>
          <w:b/>
          <w:color w:val="FF0000"/>
        </w:rPr>
        <w:t>załącznik nr 4 do SIWZ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 , który złożył ofertę w niniejszym postępowaniu, nie prowadzą do zakłócenia konkurencji w postępowaniu.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  <w:color w:val="FF0000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color w:val="FF0000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imes New Roman" w:hAnsi="Times New Roman" w:eastAsia="Tahoma" w:cs="Times New Roman"/>
          <w:color w:val="FF0000"/>
          <w:sz w:val="22"/>
          <w:szCs w:val="22"/>
          <w:lang w:eastAsia="zxx" w:bidi="zxx"/>
        </w:rPr>
      </w:pPr>
      <w:r>
        <w:rPr>
          <w:rFonts w:eastAsia="Tahoma" w:cs="Times New Roman"/>
          <w:color w:val="FF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1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20.05.2019 r. w postępowaniu o udzielenie zamówienia prowadzonego w trybie przetargu nieograniczonego               na dostawę środków do dezynfekcj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Zadanie nr 1 – Preparaty do higieny ciał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21 745,64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zimierzowska 46/48/35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-546 Warszawa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763,2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1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20.05.2019 r. w postępowaniu o udzielenie zamówienia prowadzonego w trybie przetargu nieograniczonego               na dostawę środków do dezynfekcj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2 – Preparaty do higieny rąk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37 698,94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Medycznego „CEZAL” S.A. Wrocław Oddział Kraków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alicka 117, 30-149 Kraków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643,4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2"/>
                <w:szCs w:val="22"/>
              </w:rPr>
              <w:t>Bialmed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zimierzowska 46/48/35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-546 Warszawa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090,93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1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20.05.2019 r. w postępowaniu o udzielenie zamówienia prowadzonego w trybie przetargu nieograniczonego               na dostawę środków do dezynfekcj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2.1 - Preparaty do higienicznej i chirurgicznej dezynfekcji i mycia rą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8 982,9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2"/>
                <w:szCs w:val="22"/>
              </w:rPr>
              <w:t>Ultra-Med Sp. z o. o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2"/>
                <w:szCs w:val="22"/>
              </w:rPr>
              <w:t xml:space="preserve">ul. Kossaka 49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58 Lubl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 980,51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1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20.05.2019 r. w postępowaniu o udzielenie zamówienia prowadzonego w trybie przetargu nieograniczonego               na dostawę środków do dezynfekcj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3 – Preparaty do mycia i dezynfekcji powierzchni w pomieszczeniach hydroterapii w placówkach służby zdrowi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3 495,96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Medycznego „CEZAL” S.A. Wrocław Oddział Kraków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alicka 117, 30-149 Kraków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22,3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1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20.05.2019 r. w postępowaniu o udzielenie zamówienia prowadzonego w trybie przetargu nieograniczonego               na dostawę środków do dezynfekcj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Zadanie nr 4 – Preparaty do mycia i dezynfekcji powierzchni dużych w placówkach służby zdrowia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32 144,25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zimierzowska 46/48/35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-546 Warszawa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529,1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iennicka 25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758 Gdańs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585,8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1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20.05.2019 r. w postępowaniu o udzielenie zamówienia prowadzonego w trybie przetargu nieograniczonego               na dostawę środków do dezynfekcj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Zadanie nr 5 – Preparaty chlorowe i o działaniu sporobójczym (w tym Clostridium difficile) do mycia i dezynfekcji powierzchni wyrobów medycznych oraz powierzchni i wyposażenia pomieszczeń w placówkach służby zdrow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23 609,43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Medycznego „CEZAL” S.A. Wrocław Oddział Kraków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alicka 117, 30-149 Kraków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383,39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zimierzowska 46/48/35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-546 Warszawa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229,71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1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20.05.2019 r. w postępowaniu o udzielenie zamówienia prowadzonego w trybie przetargu nieograniczonego               na dostawę środków do dezynfekcj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6 – Szczoteczka do zębó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4 301,1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med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niczna 23B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78 Przyszowi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87,2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1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20.05.2019 r. w postępowaniu o udzielenie zamówienia prowadzonego w trybie przetargu nieograniczonego               na dostawę środków do dezynfekcj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7 – Golarka medycz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302,4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zimierzowska 46/48/35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-546 Warszawa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8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1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20.05.2019 r. w postępowaniu o udzielenie zamówienia prowadzonego w trybie przetargu nieograniczonego               na dostawę środków do dezynfekcj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8 – Preparaty do manualnego i mechanicznego mycia, dezynfekcji i pielęgnacji narzędzi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69 50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Medycznego „CEZAL” S.A. Wrocław Oddział Kraków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alicka 117, 30-149 Kraków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271,5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zimierzowska 46/48/35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-546 Warszawa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522,59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iennicka 25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758 Gdańs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 773,6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1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20.05.2019 r. w postępowaniu o udzielenie zamówienia prowadzonego w trybie przetargu nieograniczonego               na dostawę środków do dezynfekcj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9 – Preparaty do maszynowego przygotowania narzędzi chirurgicznych, endoskopów w myjni – dezynfektorze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44 746,95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-Med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romienistych 7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81 Krak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718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1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20.05.2019 r. w postępowaniu o udzielenie zamówienia prowadzonego w trybie przetargu nieograniczonego               na dostawę środków do dezynfekcj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0 – Preparaty do dezynfekcji błon śluz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59 863,07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Medycznego „CEZAL” S.A. Wrocław Oddział Kraków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alicka 117, 30-149 Kraków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804,7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zimierzowska 46/48/35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-546 Warszawa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 742,7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1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20.05.2019 r. w postępowaniu o udzielenie zamówienia prowadzonego w trybie przetargu nieograniczonego               na dostawę środków do dezynfekcj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1 – Preparaty do dezynfekcji skór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29 608,26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Medycznego „CEZAL” S.A. Wrocław Oddział Kraków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alicka 117, 30-149 Kraków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839,23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zimierzowska 46/48/35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-546 Warszawa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714,6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1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20.05.2019 r. w postępowaniu o udzielenie zamówienia prowadzonego w trybie przetargu nieograniczonego               na dostawę środków do dezynfekcj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Zadanie nr 12 – Preparaty do mycia i dezynfekcji małych, trudnodostępnych powierzchni i wyrobów medycznych w placówkach służby zdrow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1 085,13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Medycznego „CEZAL” S.A. Wrocław Oddział Kraków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alicka 117, 30-149 Kraków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000,09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zimierzowska 46/48/35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-546 Warszawa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340,7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iennicka 25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758 Gdańs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188,6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1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20.05.2019 r. w postępowaniu o udzielenie zamówienia prowadzonego w trybie przetargu nieograniczonego               na dostawę środków do dezynfekcj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Zadanie nr 13 – Chusteczki do mycia i dezynfekcji małych, trudnodostępnych powierzchni  i wyrobów medycznych w placówkach służby zdrow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1 497,11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Medycznego „CEZAL” S.A. Wrocław Oddział Kraków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alicka 117, 30-149 Kraków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897,23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zimierzowska 46/48/35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-546 Warszawa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422,8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iennicka 25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758 Gdańs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825,3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1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20.05.2019 r. w postępowaniu o udzielenie zamówienia prowadzonego w trybie przetargu nieograniczonego               na dostawę środków do dezynfekcj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4 – Preparaty do dezynfekcji, higieny rąk i ciał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31 750,38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Medycznego „CEZAL” S.A. Wrocław Oddział Kraków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alicka 117, 30-149 Kraków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054,2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1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20.05.2019 r. w postępowaniu o udzielenie zamówienia prowadzonego w trybie przetargu nieograniczonego               na dostawę środków do dezynfekcj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15 – Preparaty do mycia i dezynfekcji powierzchni małych, trudnodostępnych i wyrobów medycznych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9 326,6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ra-Med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ssaka 49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58 Lubl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2 003,7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1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20.05.2019 r. w postępowaniu o udzielenie zamówienia prowadzonego w trybie przetargu nieograniczonego               na dostawę środków do dezynfekcj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Zadanie nr 16 – Preparaty do manualnego i mechanicznego mycia i dezynfekcji narzędzi, endoskopów i sprzętu medyczneg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39 889,8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Medycznego „CEZAL” S.A. Wrocław Oddział Kraków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alicka 117, 30-149 Kraków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732,2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iennicka 25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758 Gdańs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208,33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1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20.05.2019 r. w postępowaniu o udzielenie zamówienia prowadzonego w trybie przetargu nieograniczonego               na dostawę środków do dezynfekcj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17 – Preparaty do myjni endoskopowej ETD - 3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5 419,16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NOVAX Sp. z o. o.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7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004 Bydgosz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422,7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ympus Polska Sp. z o. o.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uwak 3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676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438,6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awarda</cp:lastModifiedBy>
  <cp:lastPrinted>2019-05-17T10:56:00Z</cp:lastPrinted>
  <dcterms:modified xsi:type="dcterms:W3CDTF">2019-05-20T09:43:00Z</dcterms:modified>
  <cp:revision>148</cp:revision>
  <dc:subject/>
  <dc:title>oznaczenie sprawy</dc:title>
</cp:coreProperties>
</file>